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лехина Виталия Александро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хин В.Л., проживающий по адресу: </w:t>
      </w:r>
      <w:r>
        <w:rPr>
          <w:rStyle w:val="CatUserDefinedgrp3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18.07.2024 года, в размере 5000 рублей, чем совершил 0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хин В.Л., извещенный о времени и месте рассмотрения дела, не явился. Алехин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Алехина В.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ехина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8.07.2024 г., которым Алехину В.Л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ехина В.Л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ехина Виталия Александ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ехин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56242012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